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4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76"/>
        <w:gridCol w:w="1161"/>
        <w:gridCol w:w="4883"/>
        <w:gridCol w:w="847"/>
        <w:gridCol w:w="2101"/>
        <w:gridCol w:w="5202"/>
        <w:gridCol w:w="955"/>
      </w:tblGrid>
      <w:tr>
        <w:trPr>
          <w:trHeight w:val="491" w:hRule="atLeast"/>
        </w:trPr>
        <w:tc>
          <w:tcPr>
            <w:tcW w:w="8786" w:type="dxa"/>
            <w:gridSpan w:val="5"/>
            <w:tcBorders/>
            <w:vAlign w:val="center"/>
          </w:tcPr>
          <w:p>
            <w:pPr>
              <w:pStyle w:val="Normal"/>
              <w:ind w:left="326" w:hanging="0"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I46"/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履 歴 書 ・ 自 己 紹 介 書</w:t>
            </w:r>
            <w:bookmarkEnd w:id="0"/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0"/>
                <w:szCs w:val="20"/>
              </w:rPr>
              <w:t>　　年　　　月　　　日現在</w:t>
            </w:r>
          </w:p>
        </w:tc>
        <w:tc>
          <w:tcPr>
            <w:tcW w:w="8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ふ　り　が　な</w:t>
            </w:r>
          </w:p>
        </w:tc>
        <w:tc>
          <w:tcPr>
            <w:tcW w:w="6044" w:type="dxa"/>
            <w:gridSpan w:val="2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62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1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86360</wp:posOffset>
                      </wp:positionV>
                      <wp:extent cx="1104265" cy="1447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1447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3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たて4ｃｍ×よこ3ｃｍ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1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Ｐ明朝" w:hAnsi="ＭＳ Ｐ明朝" w:eastAsia="ＭＳ Ｐ明朝" w:cs="ＭＳ Ｐ明朝"/>
                                      <w:color w:val="FF0000"/>
                                      <w:lang w:val="en-US" w:eastAsia="ja-JP" w:bidi="ar-SA"/>
                                    </w:rPr>
                                    <w:t>裏面に大学名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Ｐ明朝" w:hAnsi="ＭＳ Ｐ明朝" w:eastAsia="ＭＳ Ｐ明朝" w:cs="ＭＳ Ｐ明朝"/>
                                      <w:color w:val="FF0000"/>
                                      <w:lang w:val="en-US" w:eastAsia="ja-JP" w:bidi="ar-SA"/>
                                    </w:rPr>
                                    <w:t xml:space="preserve">  氏名を記入のこと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4.85pt;margin-top:6.8pt;width:86.9pt;height:11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写　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たて4ｃｍ×よこ3ｃｍ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>裏面に大学名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FF0000"/>
                                <w:lang w:val="en-US" w:eastAsia="ja-JP" w:bidi="ar-SA"/>
                              </w:rPr>
                              <w:t xml:space="preserve">  氏名を記入のこと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604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45" w:firstLine="314"/>
              <w:jc w:val="righ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81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1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　年　　　　月　　　　日　　（満　　　　　歳）</w:t>
            </w:r>
          </w:p>
        </w:tc>
        <w:tc>
          <w:tcPr>
            <w:tcW w:w="825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ふ　り　が　な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25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 住 所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338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ＴＥＬ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 xml:space="preserve"> 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　　　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 xml:space="preserve">留学生のみ記入　　　　　　　　　　　　　　　　　　　　　　 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携帯電話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　　出身国・地域：　　　　　　　　　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　　　　　　　</w:t>
            </w:r>
          </w:p>
        </w:tc>
        <w:tc>
          <w:tcPr>
            <w:tcW w:w="825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3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緊急連絡先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 ＴＥＬ  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8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8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学歴・職歴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学歴については高等学校卒業より記入すること</w:t>
            </w:r>
          </w:p>
        </w:tc>
        <w:tc>
          <w:tcPr>
            <w:tcW w:w="8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</w:tc>
        <w:tc>
          <w:tcPr>
            <w:tcW w:w="78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 　　　　　　　　学　歴　・　職　歴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8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　　　　　　　　　　　　　　　　　　　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己紹介書</w:t>
            </w:r>
          </w:p>
        </w:tc>
        <w:tc>
          <w:tcPr>
            <w:tcW w:w="7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【専門ゼミのテーマ、研究課題、または興味のある科目】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88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【自己ＰＲ】　　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・自己の性格、学生時代に力を注いだこと、課外活動（クラブ活動・サークル・ボランティアｅｔｃ．）、アルバイトなどの経験により得たこと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7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7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7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【資格・免許等・特技（語学関連、ＰＣスキル、その他）】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88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【志望動機】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887" w:type="dxa"/>
            <w:gridSpan w:val="6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87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644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黒インク、楷書、算用数字で記入すること　　　　　　　　　　　　          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</w:rPr>
              <w:t>　大阪経済法科大学</w:t>
            </w:r>
          </w:p>
        </w:tc>
        <w:tc>
          <w:tcPr>
            <w:tcW w:w="6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1701" w:gutter="0" w:header="0" w:top="289" w:footer="0" w:bottom="295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30:00Z</dcterms:created>
  <dc:creator>setup</dc:creator>
  <dc:description/>
  <cp:keywords/>
  <dc:language>en-US</dc:language>
  <cp:lastModifiedBy>上田 ちえみ</cp:lastModifiedBy>
  <cp:lastPrinted>2024-04-17T17:44:00Z</cp:lastPrinted>
  <dcterms:modified xsi:type="dcterms:W3CDTF">2024-04-17T08:45:00Z</dcterms:modified>
  <cp:revision>14</cp:revision>
  <dc:subject/>
  <dc:title>履 歴 書 ・ 自 己 紹 介 書 （記入例）</dc:title>
</cp:coreProperties>
</file>